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PHÒNG GD&amp;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50/2015 TỪ NGÀY 14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12/2015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Chấm thi GVG cấp Quận  tại TH Phúc Lợi (GVCB), TH Lý Thường Kiệt (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ây dựng Kế hoạch tổ chức Lễ tổng kết 5 năm thực hiện Đề án “Nâng cao chất lượng GDMN giai đoạn 2011 – 2015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T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hấm thi GVG cấp Quận  tại PTCS Hy Vọng (GVCB), TH Việt Hưng (TA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iểm điểm đánh giá Đảng viên/CBCCVC, LĐHĐ năm 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Làm việc tại trường MN Chim Én (theo phân cô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thi GVG cấp Quận  tại TH Thượng Thanh (GVCB+ MT), TH Ngọc Lâm (T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: Các trường nhận đề thi HKI lớp 6 môn Toán, Văn, Anh tại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30 Triển khai quyết định trúng tuyển VCGD ( </w:t>
            </w:r>
            <w:r>
              <w:rPr>
                <w:rFonts w:cs="Times New Roman" w:ascii="Times New Roman" w:hAnsi="Times New Roman"/>
                <w:highlight w:val="yellow"/>
                <w:lang w:val="vi-VN"/>
              </w:rPr>
              <w:t>thành phần theo TB của UBND Quận) tại HT Tầng 2 khu liên c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M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, Yến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ấm thi GVG cấp Quận  tại TH Long Biên (GVCB+ MT), TH Ái Mộ A (T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UBND Quận kiểm tra thẩm định đề nghị MN Hoa Thủy Tiên đạt CQG (Nhà trường mời ban đại diện CMHS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, Sẵn (CTC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Dự Hội nghị lần thứ 4, BCH Đảng bộ quận, khóa III, nhiệm kỳ 2015 – 2020 tại Hội trường Quận ủ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Hội nghị tổng kết 10 năm cuộc vận động “Xây dựng nhà trường văn hóa – Nhà giáo mẫu mực – Học sinh thanh lịch” tại Hội trường TTBDCT Quận – tầng 4 khu liên cơ q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thi GVG cấp Quận  tại TH Thạch Bàn A (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ập huấn PCGD theo lịch SGD từ ngày 16-18/12/2015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rường THCS thi HKI môn Vă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, Chương,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ấm thi GVG cấp Quận  tại TH Cự Khối (T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hồ sơ CQG MN Hoa Thủy Tiên đón đoàn KT Thành ph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P kiểm tra thẩm định công nhận MN Hoa Thủy Tiên đạt CQG (Nhà trường mời ban đại diện CMHS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lí thuyết GVG TH cấp Quận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rường THCS thi HKI môn Toá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,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Làm việc với TCTHKVN về rà soát hồ sơ chuẩn bị bàn giao trường MN Chim Én tại phòng họp phòng GD&amp;Đ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Đại hội Hội Khuyến học Thành ph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Chấm thi lý thuyết GVG THC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,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Dự Kỳ họp lần thứ XI, HĐND Quận, khóa II, nhiệm kỳ 2011 – 2016 tại Hội trường Quận ủy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Đón đoàn quận Hoàn Kiếm thăm quan, chia sẻ kinh nghiệm tại trường MN ĐT Sài Đồ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rường THCS thi HKI môn Tiế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Đại hội Hội Khuyến học Thành ph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, Sẵ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môn đá cầu, bóng bàn HKPĐ tại THCS Đô thị Việt Hư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.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9:00Z</dcterms:created>
  <dc:creator>Neo</dc:creator>
  <dc:description/>
  <dc:language>en-US</dc:language>
  <cp:lastModifiedBy>A</cp:lastModifiedBy>
  <cp:lastPrinted>2015-12-12T15:31:00Z</cp:lastPrinted>
  <dcterms:modified xsi:type="dcterms:W3CDTF">2015-12-14T01:09:00Z</dcterms:modified>
  <cp:revision>2</cp:revision>
  <dc:subject/>
  <dc:title>ubnd quËn long biªn</dc:title>
</cp:coreProperties>
</file>